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6.2023    № 34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</w:rPr>
        <w:t>«</w:t>
      </w:r>
      <w:r>
        <w:rPr>
          <w:b/>
          <w:color w:val="000000"/>
        </w:rPr>
        <w:t>Каменный особняк</w:t>
      </w:r>
      <w:r>
        <w:rPr>
          <w:b/>
        </w:rPr>
        <w:t xml:space="preserve">», расположенного по адресу: Кировская область, г. Киров, Первомайский район, </w:t>
        <w:br/>
        <w:t>ул. Преображенская, д. 7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Каменный особняк</w:t>
      </w:r>
      <w:r>
        <w:rPr>
          <w:sz w:val="28"/>
          <w:szCs w:val="28"/>
        </w:rPr>
        <w:t xml:space="preserve">», расположенного по адресу: Кировская область, г. Киров, Первомайский район, ул. Преображенская, </w:t>
        <w:br/>
        <w:t>д. 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Каменный особняк</w:t>
      </w:r>
      <w:r>
        <w:rPr>
          <w:sz w:val="28"/>
          <w:szCs w:val="28"/>
        </w:rPr>
        <w:t>», расположенный по адресу: Кировская область, г. Киров, Первомайский район,        ул. Преображенская, д. 7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использования земельных участков, объектов капитального строительства для размещения и эксплуатации сооружени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-вующих отметок рельефа до максимально выступающих конструкций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ри строительстве объектов капитального строительства скатной формы крыш с углом наклона не менее 10 градусов и не более </w:t>
        <w:br/>
        <w:t>35 граду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25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, за исключением объекта, расположенного по адресу: г. Киров, ул. Ленина, д. 76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-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Каменный особняк», расположенного по адресу: Кировская область, г. Киров, Первомайский район, ул. Преображенская, д. 7,</w:t>
      </w:r>
      <w:r>
        <w:rPr>
          <w:color w:val="000000"/>
          <w:sz w:val="28"/>
          <w:szCs w:val="28"/>
        </w:rPr>
        <w:t xml:space="preserve">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1"/>
        <w:spacing w:lineRule="auto" w:line="360" w:before="0" w:after="0"/>
        <w:rPr>
          <w:color w:val="000000"/>
        </w:rPr>
      </w:pPr>
      <w:r>
        <w:rPr>
          <w:color w:val="000000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Каменный особняк</w:t>
      </w:r>
      <w:r>
        <w:rPr>
          <w:sz w:val="28"/>
          <w:szCs w:val="28"/>
        </w:rPr>
        <w:t xml:space="preserve">», расположенного по адресу: Кировская область, г. Киров, Первомайский район, ул. Преображенская, </w:t>
        <w:br/>
        <w:t>д. 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(теплоснабжение, газоснабжение, водоснабжение, водоотведение, электроснабжение) наземным и надземным спосо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установку рекламных и информационных конструкций на крышах зданий, средств наружной рекламы и информации в оконных проема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на </w:t>
      </w:r>
      <w:r>
        <w:rPr>
          <w:sz w:val="28"/>
          <w:szCs w:val="28"/>
        </w:rPr>
        <w:t>объект культурного наследия (памятник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Каменный особняк</w:t>
      </w:r>
      <w:r>
        <w:rPr>
          <w:sz w:val="28"/>
          <w:szCs w:val="28"/>
        </w:rPr>
        <w:t xml:space="preserve">», расположенный по адресу: Кировская область, г. Киров, Первомайский район, </w:t>
        <w:br/>
        <w:t>ул. Преображенская, д. 7</w:t>
      </w:r>
      <w:r>
        <w:rPr>
          <w:color w:val="000000"/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я земельных участков, объектов капитального строительства для размещения и эксплуатации сооружени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стройству крылец, эркеров или балконов с отступом 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 не более 12 метров от среднего уровня сущест-вующих отметок рельефа до максимально выступающих конструкций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ри строительстве объектов капитального строительства скатной формы крыш с углом наклона не менее 10 градусов и не более </w:t>
        <w:br/>
        <w:t>35 граду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20 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при строительстве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еконструкции объектов капитального строительства, за исключением изменения параметров объекта капитального строительства, его частей, а также за исключением надстройки, перестройки, расширения объекта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12"/>
        <w:spacing w:lineRule="auto" w:line="360" w:before="0" w:after="0"/>
        <w:ind w:left="-143" w:right="-107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носа объектов капитального строительства и некапитальных строений, сооружений, за исключением объектов, расположенных по адресу: г. Киров, ул. Ленина, д. 78; г. Киров, Гостиный пер., д.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ременных конструкций, содержащих </w:t>
      </w:r>
      <w:r>
        <w:rPr>
          <w:bCs/>
          <w:color w:val="000000"/>
          <w:sz w:val="28"/>
          <w:szCs w:val="28"/>
        </w:rPr>
        <w:t>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азмещения на объектах недвижимости </w:t>
      </w:r>
      <w:r>
        <w:rPr>
          <w:bCs/>
          <w:color w:val="000000"/>
          <w:sz w:val="28"/>
          <w:szCs w:val="28"/>
        </w:rPr>
        <w:t>праздничного оформ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по вертикали, не выше нижней отметки карниза одноэтажных зданий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м, не превышающим 0,4 метра по горизонтали и 0,6 метра по вертикали, не выше отметки нижнего края окон второго этажа многоэтаж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рганизации временных открытых парковок вместимостью до 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Каменный особняк», расположенного по адресу: Кировская область, г. Киров, Первомайский район, ул. Преображенская, д. 7,</w:t>
      </w:r>
      <w:r>
        <w:rPr>
          <w:color w:val="000000"/>
          <w:sz w:val="28"/>
          <w:szCs w:val="28"/>
        </w:rPr>
        <w:t xml:space="preserve">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2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1-04-14T16:36:00Z</cp:lastPrinted>
  <dcterms:modified xsi:type="dcterms:W3CDTF">2023-06-26T07:57:00Z</dcterms:modified>
  <cp:revision>284</cp:revision>
  <dc:subject/>
  <dc:title>                                                                 </dc:title>
</cp:coreProperties>
</file>